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КАМ’ЯНЕЦЬ-ПОДІЛЬСЬКИЙ ЛІЦЕЙ № 3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КАМ’ЯНЕЦЬ-ПОДІЛЬСЬКОЇ МІСЬКОЇ РАДИ</w:t>
      </w: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МЕЛЬНИЦ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вул. Панівецька 11, м. Кам’янець-Подільський, Хмельницька область, 32300, </w:t>
      </w:r>
    </w:p>
    <w:p>
      <w:pPr>
        <w:pStyle w:val="Style16"/>
        <w:spacing w:before="0" w:after="0"/>
        <w:jc w:val="center"/>
        <w:rPr>
          <w:lang w:val="de-DE"/>
        </w:rPr>
      </w:pPr>
      <w:r>
        <w:rPr>
          <w:color w:val="000000"/>
        </w:rPr>
        <w:t>тел</w:t>
      </w:r>
      <w:r>
        <w:rPr>
          <w:color w:val="000000"/>
          <w:lang w:val="de-DE"/>
        </w:rPr>
        <w:t xml:space="preserve">. 5-16-80,  e-mail: </w:t>
      </w:r>
      <w:hyperlink r:id="rId2">
        <w:r>
          <w:rPr>
            <w:rStyle w:val="InternetLink"/>
            <w:color w:val="000080"/>
            <w:lang w:val="de-DE"/>
          </w:rPr>
          <w:t>kp_nvk@ukr.net</w:t>
        </w:r>
      </w:hyperlink>
      <w:r>
        <w:rPr>
          <w:color w:val="000000"/>
          <w:lang w:val="de-DE"/>
        </w:rPr>
        <w:t xml:space="preserve">, </w:t>
      </w:r>
      <w:r>
        <w:rPr>
          <w:color w:val="000000"/>
        </w:rPr>
        <w:t>код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ЄДРПОУ</w:t>
      </w:r>
      <w:r>
        <w:rPr>
          <w:color w:val="000000"/>
          <w:lang w:val="de-DE"/>
        </w:rPr>
        <w:t xml:space="preserve"> 370501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 xml:space="preserve">  </w:t>
      </w:r>
      <w:r>
        <w:rPr>
          <w:b/>
          <w:sz w:val="32"/>
          <w:szCs w:val="32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дагогічних працівників К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нець- Подільського ліцею №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м’янець-Подільської міської ради Хмельниц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атестуються у 2024-2025 навчальному році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275"/>
        <w:gridCol w:w="1134"/>
        <w:gridCol w:w="851"/>
        <w:gridCol w:w="850"/>
        <w:gridCol w:w="993"/>
        <w:gridCol w:w="992"/>
        <w:gridCol w:w="1701"/>
        <w:gridCol w:w="1559"/>
        <w:gridCol w:w="1134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, по    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за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якого часу працює у закл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. стаж (п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проход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ової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к  та результати попередньої атес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що претендує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дата останньої на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гова чи позачергова атес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чук Зо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 вчитель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0 (17); 2021 (38)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(30); 2023 (90); 2024 (18) - </w:t>
            </w:r>
            <w:r>
              <w:rPr>
                <w:b/>
                <w:bCs/>
                <w:sz w:val="22"/>
                <w:szCs w:val="22"/>
                <w:lang w:val="uk-U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ідтверджено кваліфікаційну категорію «спеціаліст вищої категорії», підтверджено педагогічне звання «вчитель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вчитель-метод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юк 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1 (15); 2022 (30); 20234 (68); 2024 (64) - </w:t>
            </w:r>
            <w:r>
              <w:rPr>
                <w:b/>
                <w:bCs/>
                <w:sz w:val="22"/>
                <w:szCs w:val="22"/>
                <w:lang w:val="uk-U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ідтверджено кваліфікаційну категорію «спеціаліст вищої категорії», присвоєно педагогічне звання «старший в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«старший в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ьчук Окс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української мови та літератури зарубіжної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укр. мови та літ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0 (110); 2021 (44); 2022 (32); 2023 (120); 2024(6) - </w:t>
            </w:r>
            <w:r>
              <w:rPr>
                <w:b/>
                <w:bCs/>
                <w:sz w:val="22"/>
                <w:szCs w:val="22"/>
                <w:lang w:val="uk-U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ідтверджено кваліфікаційну категорію «спеціаліст вищої категорії», підтверджено раніше присвоєне педагогічне звання «вчитель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вчитель-метод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есна грамота управління освіти і науки Кам.-Подільської міської ради, 2017 рік ; Почесна грамота виконавчого комітету Кам.-Подільської міської ради, 201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а Ан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рос.  та німецької мови і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мови ліцею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de-DE"/>
              </w:rPr>
              <w:t xml:space="preserve">24 (56), 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de-DE"/>
              </w:rPr>
              <w:t xml:space="preserve">23 (130), 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de-DE"/>
              </w:rPr>
              <w:t xml:space="preserve">22 </w:t>
            </w:r>
            <w:r>
              <w:rPr>
                <w:sz w:val="22"/>
                <w:szCs w:val="22"/>
                <w:lang w:val="uk-UA"/>
              </w:rPr>
              <w:t>(186,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1 (61) – </w:t>
            </w:r>
            <w:r>
              <w:rPr>
                <w:b/>
                <w:bCs/>
                <w:sz w:val="22"/>
                <w:szCs w:val="22"/>
                <w:lang w:val="uk-UA"/>
              </w:rPr>
              <w:t>4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рисвоєно кваліфікаційну категорію «спеціаліст першої катег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кваліфікаційну категорію «спеціаліст вищої категорі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ня Окса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поч.класів, вчитель бі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ліцею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 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0  (47), 2021 (50), 2022 (60), 2023 (90), 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0)- </w:t>
            </w:r>
            <w:r>
              <w:rPr>
                <w:b/>
                <w:bCs/>
                <w:sz w:val="22"/>
                <w:szCs w:val="22"/>
                <w:lang w:val="uk-UA"/>
              </w:rPr>
              <w:t>2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атестувала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фіч Наталія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, вчитель англ. м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англ.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1 (80); 2022 (10); 2023 (68); 2024 (54) - </w:t>
            </w:r>
            <w:r>
              <w:rPr>
                <w:b/>
                <w:bCs/>
                <w:sz w:val="22"/>
                <w:szCs w:val="22"/>
                <w:lang w:val="uk-U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рисвоєно кваліфікаційну категорію «спеціаліст вищої категорії», присвоєно педагогічне звання  «вчитель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вчитель-метод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обик Наталія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англійськ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англійська мови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(27); 2023 (32); 2024 (122) - </w:t>
            </w:r>
            <w:r>
              <w:rPr>
                <w:b/>
                <w:bCs/>
                <w:sz w:val="22"/>
                <w:szCs w:val="22"/>
                <w:lang w:val="uk-UA"/>
              </w:rPr>
              <w:t>181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ідтверджено раніше присвоєну кваліфікаційну категорію «спеціаліст вищої категорії», присвоєно педагогічне звання «старши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старш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Натал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икладач англ.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з навчальної роботи ліцею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0  (66), 2021 (30),</w:t>
            </w:r>
            <w:r>
              <w:rPr>
                <w:sz w:val="22"/>
                <w:szCs w:val="22"/>
                <w:lang w:val="de-DE"/>
              </w:rPr>
              <w:t xml:space="preserve"> 2022</w:t>
            </w:r>
            <w:r>
              <w:rPr>
                <w:sz w:val="22"/>
                <w:szCs w:val="22"/>
                <w:lang w:val="uk-UA"/>
              </w:rPr>
              <w:t xml:space="preserve"> (30), 2023  (72),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30) 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відповідає займаній пос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жановська Ольг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икладач нім. мови, заруб.л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з навчальної роботи ліцею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(30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(60), 2022 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(30), 2024 (124) - </w:t>
            </w:r>
            <w:r>
              <w:rPr>
                <w:b/>
                <w:bCs/>
                <w:sz w:val="22"/>
                <w:szCs w:val="22"/>
                <w:lang w:val="uk-UA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відповідає займаній пос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по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ова 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ща, вчитель географ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итель географії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1 (110); 2022 (21); 2023 (49); 2024 (97) - </w:t>
            </w:r>
            <w:r>
              <w:rPr>
                <w:b/>
                <w:bCs/>
                <w:sz w:val="22"/>
                <w:szCs w:val="22"/>
                <w:lang w:val="uk-U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, підтверджено кваліфікаційну категорію «спеціаліст вищої категорії», присвоєно педагогічне звання «вчитель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вчитель-метод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есна грамота управління освіти і науки, 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кляч Ларис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0 (60); 2021 (30); 2022 (52); 2023 (2); 2024 (20) - </w:t>
            </w:r>
            <w:r>
              <w:rPr>
                <w:b/>
                <w:bCs/>
                <w:sz w:val="22"/>
                <w:szCs w:val="22"/>
                <w:lang w:val="uk-U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ідтверджено раніше присвоєну кваліфікаційну категорію «спеціаліст вищої категорії», підтверджено раніше присвоєне педагогічне звання  «учитель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вчитель-метод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, Почесна грамота ХОДА, 201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есна грамота управління освіти і науки, 2018, Грамота управління освіти і науки Кам.-Под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ап Ан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 вчителя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(3); 2023 (144); 2024 (16) - </w:t>
            </w:r>
            <w:r>
              <w:rPr>
                <w:b/>
                <w:bCs/>
                <w:sz w:val="22"/>
                <w:szCs w:val="22"/>
                <w:lang w:val="uk-U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ється впе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одинадцятий тарифний ро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ється впе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кваліфікаційну категорію «спеціаліст другої категор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дюк 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поч.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 (60); 2022 (30); 2023 –(66)-</w:t>
            </w:r>
            <w:r>
              <w:rPr>
                <w:b/>
                <w:sz w:val="22"/>
                <w:szCs w:val="22"/>
                <w:lang w:val="uk-U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ється впе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кваліфікаційну категорію «спеціаліст другої категор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ець Тет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вчитель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0 (54); 2021 26,5; 2022 (91); 2023 (95); 2024 (70) – </w:t>
            </w:r>
            <w:r>
              <w:rPr>
                <w:b/>
                <w:bCs/>
                <w:sz w:val="22"/>
                <w:szCs w:val="22"/>
                <w:lang w:val="uk-UA"/>
              </w:rPr>
              <w:t>3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підтверджено кваліфікаційну категорію «спеціаліст вищої категорії», присвоєно  педагогічне звання «старши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спеціаліст вищої категорії»,  підтвердити раніше присвоєне педагогічне  звання  «старший в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есна грамота виконавчого комітету Кам.-Под. міської ради,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ельський 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ища (бакала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едагог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(12); 2024 (136) - </w:t>
            </w:r>
            <w:r>
              <w:rPr>
                <w:b/>
                <w:bCs/>
                <w:sz w:val="22"/>
                <w:szCs w:val="22"/>
                <w:lang w:val="uk-U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ється впе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одинадцятий тарифний ро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ельська Світла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учитель образотворчого мисте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(46); 2024 (150) - </w:t>
            </w:r>
            <w:r>
              <w:rPr>
                <w:b/>
                <w:bCs/>
                <w:sz w:val="22"/>
                <w:szCs w:val="22"/>
                <w:lang w:val="uk-UA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о кваліфікаційну категорію «спеціаліст першої катег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кваліфікаційну категорію «спеціаліст вищої категор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встановлено одинадцятий тарифний ро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дванадцятий тарифний ро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лій Ін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 вчителя 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4 (116) – </w:t>
            </w:r>
            <w:r>
              <w:rPr>
                <w:b/>
                <w:bCs/>
                <w:sz w:val="22"/>
                <w:szCs w:val="22"/>
                <w:lang w:val="uk-U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ється впе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одинадцятий тарифний ро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ліцею № 3                                                                                                                                                Оксана ТОК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_nv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5:00Z</dcterms:created>
  <dc:creator>Vlad</dc:creator>
  <dc:description/>
  <cp:keywords/>
  <dc:language>en-US</dc:language>
  <cp:lastModifiedBy>Пользователь Windows</cp:lastModifiedBy>
  <cp:lastPrinted>2024-10-08T08:27:00Z</cp:lastPrinted>
  <dcterms:modified xsi:type="dcterms:W3CDTF">2024-10-10T16:17:00Z</dcterms:modified>
  <cp:revision>111</cp:revision>
  <dc:subject/>
  <dc:title>                                                                                      С П И С О К</dc:title>
</cp:coreProperties>
</file>